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t>BEYTULLAH ARABACI (TEKFURİ )</w:t>
      </w:r>
    </w:p>
    <w:p>
      <w:pPr>
        <w:pStyle w:val="NormalWeb"/>
        <w:ind w:firstLine="708"/>
        <w:rPr/>
      </w:pPr>
      <w:r>
        <w:rPr>
          <w:rFonts w:eastAsia="Arial" w:cs="Arial" w:ascii="Arial" w:hAnsi="Arial"/>
        </w:rPr>
        <w:t xml:space="preserve">  </w:t>
      </w:r>
      <w:r>
        <w:rPr>
          <w:rFonts w:cs="Arial" w:ascii="Arial" w:hAnsi="Arial"/>
        </w:rPr>
        <w:t>03.04.1960 ama nüfuz cüzdanına göre 01.01.1962 yılında Tekirdağ ili Malkara ilçesi Balabancık kasabasında doğdu. İlkokulu Balabancık kasabasında okudu. Orta ve lise eğitimini Malkara Lisesinde tamamladı. 1982 yılında Ankara’da Gazi Eğitim Fakültesi Fransızca bölümünü kazandı, ancak rahatsızlığı nedeniyle okuluna devam edemediğinden , iki yıllık önlisansını tamamlayabildi.</w:t>
      </w:r>
    </w:p>
    <w:p>
      <w:pPr>
        <w:pStyle w:val="NormalWeb"/>
        <w:ind w:firstLine="708"/>
        <w:rPr>
          <w:rFonts w:ascii="Arial" w:hAnsi="Arial" w:cs="Arial"/>
        </w:rPr>
      </w:pPr>
      <w:r>
        <w:rPr>
          <w:rFonts w:cs="Arial" w:ascii="Arial" w:hAnsi="Arial"/>
        </w:rPr>
        <w:t xml:space="preserve">12 yaşında iken ilk bağlamasını aldı ve ortaokulda Hüseyin Kantürk’ten ilk bağlama derslerini aldı. Ancak okuldaki bağlama derslerine maddi imkansızlıklar dolayısıyla devam edemedi. Kendi çabaları ve köyündeki o zamanlar ilkokul öğretmeni Nail öğretmenden yardımlar aldı. Sonraları kendi çabalarıyla bağlama çalmaya başladı. Ankara’da fakültede öğrenciyken bir dönem kurslara katıldı ama yine maddi imkansızlıklar dolayısıyla devam edemedi. </w:t>
      </w:r>
    </w:p>
    <w:p>
      <w:pPr>
        <w:pStyle w:val="NormalWeb"/>
        <w:ind w:firstLine="708"/>
        <w:rPr/>
      </w:pPr>
      <w:r>
        <w:rPr>
          <w:rFonts w:cs="Arial" w:ascii="Arial" w:hAnsi="Arial"/>
        </w:rPr>
        <w:t>Sonra Doç. Dr. Şenel ÖNALDI önderliğinde açılan bağlama usta öğretici kursuna katıldı ve usta öğretici sertifikası aldı. Bu belge ile de Halk Eğitimi Merkezlerinde bağlama kurslarında hocalık ve çeşitli okullarda Müzik Öğretmenliği yaptı.</w:t>
      </w:r>
    </w:p>
    <w:p>
      <w:pPr>
        <w:pStyle w:val="NormalWeb"/>
        <w:ind w:firstLine="708"/>
        <w:rPr>
          <w:rFonts w:ascii="Arial" w:hAnsi="Arial" w:cs="Arial"/>
        </w:rPr>
      </w:pPr>
      <w:r>
        <w:rPr>
          <w:rFonts w:cs="Arial" w:ascii="Arial" w:hAnsi="Arial"/>
        </w:rPr>
        <w:t>Ozan halen Tekirdağ merkez Bayol Pasajı’nda Ozan Müzik Evi adındaki yerinde müzik aletleri satışı ve bağlama kursları faaliyetlerini sürdürmektedir..</w:t>
      </w:r>
    </w:p>
    <w:p>
      <w:pPr>
        <w:pStyle w:val="Normal"/>
        <w:ind w:firstLine="708"/>
        <w:rPr>
          <w:rFonts w:ascii="Arial" w:hAnsi="Arial" w:cs="Arial"/>
        </w:rPr>
      </w:pPr>
      <w:r>
        <w:rPr>
          <w:rFonts w:cs="Arial" w:ascii="Arial" w:hAnsi="Arial"/>
        </w:rPr>
        <w:t xml:space="preserve">Beytullah ARABACI evli ve Can Ozan isminde bir çocuk babasıdır. Ozanlık geleneğini küçük yaşta benimsemiş ve bir çok ozanı kendine örnek almıştır. İrticalen (doğaçlama) atışmalar ve taşlamalar söylemektedir. Ayrıca TEKFURİ mahlasıyla yazdığı kendine ait eserleri olduğu gibi bir çok ozanın söylediği türküleri de yorumlamıştır. </w:t>
      </w:r>
    </w:p>
    <w:p>
      <w:pPr>
        <w:pStyle w:val="Normal"/>
        <w:ind w:firstLine="708"/>
        <w:rPr>
          <w:rFonts w:ascii="Arial" w:hAnsi="Arial" w:cs="Arial"/>
        </w:rPr>
      </w:pPr>
      <w:r>
        <w:rPr>
          <w:rFonts w:cs="Arial" w:ascii="Arial" w:hAnsi="Arial"/>
        </w:rPr>
        <w:t>Halkın içinden gelen ve halka ait ne varsa özümsemiş olan ozan, Türk Halk Müziği sevgisini ve aşkını her zeminde dile getirmiş ve gereğini yerine getirmeye çalışmış ve halen de bu uğurda emek vermeye devam etmektedir.</w:t>
      </w:r>
    </w:p>
    <w:p>
      <w:pPr>
        <w:pStyle w:val="Normal"/>
        <w:ind w:firstLine="708"/>
        <w:rPr/>
      </w:pPr>
      <w:r>
        <w:rPr>
          <w:rFonts w:cs="Arial" w:ascii="Arial" w:hAnsi="Arial"/>
        </w:rPr>
        <w:t>Ozanın 270 civarında bestesi bulunmaktadır. Bu eserlerin 140’ının sözleri farklı şairlere ait olup diğerlerinin sözü ve müziği kendine aitir. Ozan Trakya Tasavvuf Müziğine de merak sarmış ve bir çok nefesi derleyip notaya almıştır. Ozanın bu bağlamdaki çalışmaları halen devam etmektedir.</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3:00Z</dcterms:created>
  <dc:creator>beyto</dc:creator>
  <dc:description/>
  <dc:language>en-US</dc:language>
  <cp:lastModifiedBy>tekfuri</cp:lastModifiedBy>
  <cp:lastPrinted>2009-07-18T14:28:00Z</cp:lastPrinted>
  <dcterms:modified xsi:type="dcterms:W3CDTF">2013-05-09T08:13:00Z</dcterms:modified>
  <cp:revision>2</cp:revision>
  <dc:subject/>
  <dc:title>BEYTULLAH ARABACI (TEKFURİ )</dc:title>
</cp:coreProperties>
</file>